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равообладателей квартир в жилом доме по адресу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енинградская область, Всеволожский муниципальный район, Заневское городское поселение,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ревня Кудрово, проспект Строителей, дом 18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строительный адрес:</w:t>
      </w:r>
      <w:r>
        <w:rPr/>
        <w:t xml:space="preserve"> </w:t>
      </w:r>
      <w:r>
        <w:rPr>
          <w:b/>
          <w:color w:val="000000"/>
          <w:sz w:val="22"/>
          <w:szCs w:val="22"/>
        </w:rPr>
        <w:t>Ленинградская область, Всеволожский район, п/о Янино-1, САОЗТ «Выборгское», кадастровый номер земельного участка 47:07:1044001:641 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Уважаемые члены ЖСК!</w:t>
      </w:r>
    </w:p>
    <w:p>
      <w:pPr>
        <w:pStyle w:val="Normal"/>
        <w:rPr/>
      </w:pPr>
      <w:r>
        <w:rPr/>
        <w:t xml:space="preserve">Строительство дома завершено. Получено Разрешение на ввод объекта в эксплуатацию. </w:t>
      </w:r>
    </w:p>
    <w:p>
      <w:pPr>
        <w:pStyle w:val="Normal"/>
        <w:jc w:val="both"/>
        <w:rPr>
          <w:b/>
          <w:b/>
        </w:rPr>
      </w:pPr>
      <w:r>
        <w:rPr/>
        <w:t xml:space="preserve">Жилому дому присвоен постоянный адрес: </w:t>
      </w:r>
      <w:r>
        <w:rPr>
          <w:b/>
          <w:color w:val="000000"/>
          <w:sz w:val="22"/>
          <w:szCs w:val="22"/>
        </w:rPr>
        <w:t>Ленинградская область, Всеволожский муниципальный район, Заневское городское поселение, деревня Кудрово, проспект Строителей, дом 18.</w:t>
      </w:r>
    </w:p>
    <w:p>
      <w:pPr>
        <w:pStyle w:val="Normal"/>
        <w:spacing w:lineRule="auto" w:line="276" w:before="0" w:after="0"/>
        <w:contextualSpacing/>
        <w:rPr/>
      </w:pPr>
      <w:r>
        <w:rPr/>
        <w:t>Дом  обслуживает ООО «УК «Заневский Комфорт».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оминаем, что в соответствии с п. 6.1 Договора Член ЖСК обязан в письменном виде уведомить Правление ЖСК об изменении своих реквизитов в течение десяти рабочих дней с момента таких изменений. Это необходимо для корректного оформления правоустанавливающих документов.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иемки квартиры и оформления документов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ведомление о готовности к передаче кварти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лищно-строительный кооператив «Кудрово», в соответствии с п.6.2. Договора паевого взноса,  составил уведомление о готовности к передаче квартир, которое содержит следующую информацию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квартиры, согласно Ведомости помещений и их площадей, выданной ПИБ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регламент взаиморасчетов по результатам фактических обмеров площадей квартиры: увеличение/уменьшение паевого взноса (согласно п.3.1.2. и п.3.2.7. Договора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умма целевого взноса (согласно п.2.4. Договора) с указанием банковских реквизитов ЖСК для  перечис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В период с 29.03.2018г. по 30.03.2018г. (с 9.00 ч. до 18.00 ч.) указанные Уведомления можно будет получить в представительстве ЖСК на Объекте в Кудрово,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ериод с 02.04.2018г. по 13.04.2018г. указанные Уведомления можно будет получить в отделе сопровождения договоров по адресу: </w:t>
      </w:r>
      <w:r>
        <w:rPr>
          <w:color w:val="000000"/>
          <w:spacing w:val="-4"/>
          <w:sz w:val="22"/>
          <w:szCs w:val="22"/>
        </w:rPr>
        <w:t xml:space="preserve">Санкт-Петербург, Заневский пр.,  д. 30, корпус 2,  оф. 112 (1 этаж)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себе обязательно иметь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Паспорт гражданина РФ (или паспорт гражданина иностранного государства с оригиналом        перевода, удостоверенным нотариусом)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явки представителя - паспорт представителя,  Доверенность, удостоверенную нотариусом, и ее копию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После 16.04.2018г. Уведомления будут направлены Почтой России ценным письмом с уведомлением о вручении по фактическому адресу места проживания члена ЖСК, указанному в п.8.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ПОЛУЧЕНИЯ УВЕДОМЛЕНИЯ НЕОБХОДИМО ВЫПОЛНИТЬ СЛЕДУЮЩИЕ ДЕЙСТВ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1. Оплатить целевой взнос и провести расчет по фактической площади квартиры.</w:t>
      </w:r>
    </w:p>
    <w:p>
      <w:pPr>
        <w:pStyle w:val="Normal"/>
        <w:jc w:val="both"/>
        <w:rPr/>
      </w:pPr>
      <w:r>
        <w:rPr/>
        <w:t xml:space="preserve">Регламент, суммы и реквизиты указаны в Уведомлен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2. Осмотреть кварти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мотр квартир на объекте ведется строго по графику, опубликованному на сайте </w:t>
      </w:r>
      <w:hyperlink r:id="rId2">
        <w:r>
          <w:rPr>
            <w:rStyle w:val="InternetLink"/>
            <w:b/>
          </w:rPr>
          <w:t>www.prokinvest.ru</w:t>
        </w:r>
      </w:hyperlink>
      <w:r>
        <w:rPr>
          <w:b/>
        </w:rPr>
        <w:t xml:space="preserve"> в разделе «Информация для пайщиков».</w:t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ительство ЖСК на объекте в Кудрово находится в секции № 2 на 1-ом этаж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В день осмотра квартиры на Объекте Вам будет предложено:</w:t>
      </w:r>
    </w:p>
    <w:p>
      <w:pPr>
        <w:pStyle w:val="Normal"/>
        <w:jc w:val="both"/>
        <w:rPr/>
      </w:pPr>
      <w:r>
        <w:rPr>
          <w:sz w:val="22"/>
          <w:szCs w:val="22"/>
        </w:rPr>
        <w:t>- осмотреть квартиру и подписать Акт технического осмотра,</w:t>
      </w:r>
    </w:p>
    <w:p>
      <w:pPr>
        <w:pStyle w:val="Normal"/>
        <w:jc w:val="both"/>
        <w:rPr/>
      </w:pPr>
      <w:r>
        <w:rPr>
          <w:sz w:val="22"/>
          <w:szCs w:val="22"/>
        </w:rPr>
        <w:t>- заключить Договор на управление многоквартирным домом с Управляющей компани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учить у представителей УК квитанции на оплату услуг по установке домофона (и оплатить квитанцию в банк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2. При себе обязательно иметь: </w:t>
      </w:r>
    </w:p>
    <w:p>
      <w:pPr>
        <w:pStyle w:val="Normal"/>
        <w:jc w:val="both"/>
        <w:rPr/>
      </w:pPr>
      <w:r>
        <w:rPr>
          <w:sz w:val="22"/>
          <w:szCs w:val="22"/>
        </w:rPr>
        <w:t>- Паспорт гражданина РФ (или паспорт гражданина иностранного государства с оригиналом перевода  удостоверенного нотариусом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лучае явки представителя - паспорт представителя,  Доверенность, удостоверенную нотариус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2.3   Если по результатам осмотра квартиры  </w:t>
      </w:r>
      <w:r>
        <w:rPr>
          <w:sz w:val="22"/>
          <w:szCs w:val="22"/>
          <w:u w:val="single"/>
        </w:rPr>
        <w:t>в  Акте технического осмотра Вами будут  указаны замечания</w:t>
      </w:r>
      <w:r>
        <w:rPr>
          <w:sz w:val="22"/>
          <w:szCs w:val="22"/>
        </w:rPr>
        <w:t>, то по мере их устранения сотрудники ЖСК свяжутся с Вами по телефону и  согласуют удобное для Вас время повторного осмотра кварти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Внимание! </w:t>
      </w:r>
      <w:r>
        <w:rPr>
          <w:i/>
          <w:sz w:val="22"/>
          <w:szCs w:val="22"/>
        </w:rPr>
        <w:t xml:space="preserve"> Действия п.2.1 и п.2.2. независимы друг от друга, их можно произвести в любой очередности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3. Оформление и подписание Акта приема-передачи кварти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  После выполнения действий п.2  необходимо оформить акт приема-передачи кварти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оформления акта приема-передачи требуется связаться со специалистами по сопровождению договоров </w:t>
      </w:r>
      <w:r>
        <w:rPr>
          <w:b/>
          <w:sz w:val="28"/>
          <w:szCs w:val="28"/>
          <w:u w:val="single"/>
        </w:rPr>
        <w:t>с 10.00ч. до 13.00ч.  по  тел. 655-00-12  для согласования даты и времени Вашего визита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ем  осуществляется строго по предварительной записи</w:t>
      </w:r>
      <w:r>
        <w:rPr>
          <w:b/>
          <w:sz w:val="28"/>
          <w:szCs w:val="28"/>
        </w:rPr>
        <w:t>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3.2. При себе обязательно име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аспорт гражданина РФ (или паспорт гражданина иностранного государства с оригиналом его перевода, удостоверенного нотариусом, и копию перевода паспорта, удостоверенную нотариусом).</w:t>
      </w:r>
    </w:p>
    <w:p>
      <w:pPr>
        <w:pStyle w:val="Normal"/>
        <w:jc w:val="both"/>
        <w:rPr/>
      </w:pPr>
      <w:r>
        <w:rPr>
          <w:sz w:val="22"/>
          <w:szCs w:val="22"/>
        </w:rPr>
        <w:t>2. В случае явки представителя - паспорт представителя,  Доверенность, удостоверенную нотариусом, и ее копию, удостоверенную нотариусом.</w:t>
      </w:r>
    </w:p>
    <w:p>
      <w:pPr>
        <w:pStyle w:val="Normal"/>
        <w:rPr/>
      </w:pPr>
      <w:r>
        <w:rPr>
          <w:sz w:val="22"/>
          <w:szCs w:val="22"/>
        </w:rPr>
        <w:t xml:space="preserve">3. Оригинал Договора паевого взноса (2 экземпляр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игинал дополнительных соглашений (при наличии) (по 2 экземпляра каждого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ригинал Договора цессии, удостоверенного нотариусом, (при налич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ригиналы </w:t>
      </w:r>
      <w:r>
        <w:rPr>
          <w:sz w:val="22"/>
          <w:szCs w:val="22"/>
          <w:u w:val="single"/>
        </w:rPr>
        <w:t>всех платежных документов по оплате взносов (вступительного, паевого, целевого)</w:t>
      </w:r>
      <w:r>
        <w:rPr>
          <w:sz w:val="22"/>
          <w:szCs w:val="22"/>
        </w:rPr>
        <w:t xml:space="preserve"> по Договору паевого взноса (квитанции к приходным кассовым ордерам, платежные поручения, чеки-ордера, акты зачета и т. д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Акт технического осмотра квартиры (без замечаний или с устраненными замечаниями).</w:t>
      </w:r>
    </w:p>
    <w:p>
      <w:pPr>
        <w:pStyle w:val="Normal"/>
        <w:jc w:val="both"/>
        <w:rPr/>
      </w:pPr>
      <w:r>
        <w:rPr>
          <w:sz w:val="22"/>
          <w:szCs w:val="22"/>
        </w:rPr>
        <w:t>8. Оплаченную квитанцию на оплату услуг по установке домоф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Оригинал кредитного договора (при налич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3.  </w:t>
      </w:r>
      <w:r>
        <w:rPr>
          <w:b/>
          <w:sz w:val="22"/>
          <w:szCs w:val="22"/>
          <w:u w:val="single"/>
        </w:rPr>
        <w:t>для Членов ЖСК, продолжающих выплачивать паевой взнос в рассрочку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u w:val="single"/>
        </w:rPr>
        <w:t xml:space="preserve">ля подписания Акта  приема-передачи квартиры в пользование </w:t>
      </w:r>
      <w:r>
        <w:rPr>
          <w:sz w:val="22"/>
          <w:szCs w:val="22"/>
        </w:rPr>
        <w:t xml:space="preserve"> ДОПОЛНИТЕЛЬНО к вышеуказанным документам в п.3.2  </w:t>
      </w:r>
      <w:r>
        <w:rPr>
          <w:sz w:val="22"/>
          <w:szCs w:val="22"/>
          <w:u w:val="single"/>
        </w:rPr>
        <w:t>НЕОБХОДИМО</w:t>
      </w:r>
      <w:r>
        <w:rPr>
          <w:sz w:val="22"/>
          <w:szCs w:val="22"/>
        </w:rPr>
        <w:t xml:space="preserve">:  заключить и предоставить договор страхования квартиры и квитанцию об оплате в соответствии с п.3.1.10. Договора (оригинал и копию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ховая компания «Ренессанс страхование», специалист по страхованию – Тимофеев Александр (контактный телефон +7 904 335 22 51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лучение ключей от квартиры на объе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лючи выдаются Правообладателю (или доверенному лицу) представителем ЖСК при предъявлени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а приема-передачи квартиры (или акта приема-передачи квартиры в пользование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паспорта гражданина РФ (или паспорта гражданина иностранного государства с оригиналом его  перевода, удостоверенного нотариусом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 в случае явки представителя - паспорта представителя и доверенности, удостоверенной нотариусом, и ее коп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АДРЕСА И РЕЖИМЫ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сопровождения договоров ЖСК «Кудрово»: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дрес: Санкт-Петербург, Заневский пр.,  д. 30, корпус 2,  оф. 112 (1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жим работы:  пн.-чт. 9.30 – 17.30, птн. 9.30 – 16.30,    перерыв на обед с 13.00ч. до 14.00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уважением, </w:t>
      </w:r>
    </w:p>
    <w:p>
      <w:pPr>
        <w:pStyle w:val="Normal"/>
        <w:rPr/>
      </w:pPr>
      <w:r>
        <w:rPr>
          <w:sz w:val="22"/>
          <w:szCs w:val="22"/>
        </w:rPr>
        <w:t>Администрация ЖСК «Кудрово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8:00Z</dcterms:created>
  <dc:creator>demidovamv</dc:creator>
  <dc:description/>
  <cp:keywords/>
  <dc:language>en-US</dc:language>
  <cp:lastModifiedBy>Еремина Наталия Валерьевна</cp:lastModifiedBy>
  <cp:lastPrinted>2017-12-19T14:38:00Z</cp:lastPrinted>
  <dcterms:modified xsi:type="dcterms:W3CDTF">2018-03-26T15:02:00Z</dcterms:modified>
  <cp:revision>91</cp:revision>
  <dc:subject/>
  <dc:title>Информация для Дольщиков</dc:title>
</cp:coreProperties>
</file>